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259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EMPERATURE CONTROLLER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81000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The Model 259 is a temperature controller which is used as a basic "ON" - "OFF" controller. </w:t>
                    <w:br/>
                    <w:br/>
                    <w:t xml:space="preserve">When installed, the Model 259 will maintain systems at cryogenic temperatures, with the use of a single thermocouple sensor in conjunction with a valve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4:00Z</dcterms:created>
  <dc:creator>Steve Vayda</dc:creator>
  <dc:description/>
  <cp:keywords/>
  <dc:language>en-US</dc:language>
  <cp:lastModifiedBy>Steve Vayda</cp:lastModifiedBy>
  <dcterms:modified xsi:type="dcterms:W3CDTF">2007-06-19T23:14:00Z</dcterms:modified>
  <cp:revision>1</cp:revision>
  <dc:subject/>
  <dc:title>Model 259</dc:title>
</cp:coreProperties>
</file>