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269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UTOMATIC SHUT-OFF LN2 CONTROLLER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381000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The Model 269 system allows the filling of a liquid nitrogen supply tank unattended. When the vent port manifold detects liquid nitrogen a shut-off valve is activated shutting off the supply of LN2 indicated by the audible horn and the lighting of the STOP LED. </w:t>
                    <w:br/>
                    <w:br/>
                    <w:t xml:space="preserve">The 269 is equipped with temperature status LED's indicating the progress of the filling cycle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15:00Z</dcterms:created>
  <dc:creator>Steve Vayda</dc:creator>
  <dc:description/>
  <cp:keywords/>
  <dc:language>en-US</dc:language>
  <cp:lastModifiedBy>Steve Vayda</cp:lastModifiedBy>
  <dcterms:modified xsi:type="dcterms:W3CDTF">2007-06-19T23:15:00Z</dcterms:modified>
  <cp:revision>1</cp:revision>
  <dc:subject/>
  <dc:title>Model 269</dc:title>
</cp:coreProperties>
</file>