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Model 600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HIGH OR LOW LEVEL ALARM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FEATURES: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High or Low Level Alarm (selectabl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Manual Fill Swit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Mute Butt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Remote Rela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ress to Test Remote Rela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ress to Test Alar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117 volt AC (220 volt option) 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drawing>
                <wp:inline distT="0" distB="0" distL="0" distR="0">
                  <wp:extent cx="3810000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 xml:space="preserve">Model 600 has been designed to provide complete level protection. The unit may be used as a High Level over-fill or a Low Level alarm. It is equipped with both visual and audible indication, a Remote Alarm output and Manual Fill circuit. Included with this unit is a one (1) sensor probe, and a remote connector. (Valve and transfer hose not included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2:50:00Z</dcterms:created>
  <dc:creator>Steve Vayda</dc:creator>
  <dc:description/>
  <cp:keywords/>
  <dc:language>en-US</dc:language>
  <cp:lastModifiedBy>Steve Vayda</cp:lastModifiedBy>
  <dcterms:modified xsi:type="dcterms:W3CDTF">2007-06-19T22:51:00Z</dcterms:modified>
  <cp:revision>1</cp:revision>
  <dc:subject/>
  <dc:title>Model 600</dc:title>
</cp:coreProperties>
</file>